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禁燃限放烟花爆竹的通告</w:t>
      </w:r>
      <w:r>
        <w:rPr>
          <w:b/>
          <w:bCs/>
          <w:sz w:val="44"/>
          <w:szCs w:val="44"/>
          <w:lang w:eastAsia="zh-CN"/>
        </w:rPr>
        <w:t>（征求意见稿）</w:t>
      </w:r>
      <w:r>
        <w:rPr>
          <w:b/>
          <w:bCs/>
          <w:sz w:val="44"/>
          <w:szCs w:val="44"/>
        </w:rPr>
        <w:t>起草说明</w:t>
      </w:r>
    </w:p>
    <w:p>
      <w:pPr>
        <w:pStyle w:val="Normal"/>
        <w:rPr/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为了加强烟花爆竹安全管控，保障公共安全和公民人身、财产安全，改善大气环境质量，根据《中华人民共和国大气污染防治法》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《中华人民共和国治安管理处罚法》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《烟花爆竹安全管理条例》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以及《南宁市烟花爆竹经营燃放管理规定》（南宁市人民政府令第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等有关法律法规、文件规定</w:t>
      </w:r>
      <w:r>
        <w:rPr/>
        <w:t>，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起草了《关于禁燃限放烟花爆竹的通告》（以下简称《通告》）。现将起草情况说明如下：</w:t>
      </w:r>
    </w:p>
    <w:p>
      <w:pPr>
        <w:pStyle w:val="Normal"/>
        <w:ind w:firstLine="640"/>
        <w:rPr/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1. 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起草背景和必要性：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《宾阳县人民政府关于禁燃限放烟花爆竹的通告》（宾政规〔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号）于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8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日印发，自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8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日起执行，至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7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日止。现已到期。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燃放烟花爆竹易引发火灾和安全事故，对人民生命财产安全构成威胁；同时，燃放产生的烟尘、二氧化硫等污染物会对空气质量造成负面影响，加剧雾霾天气；燃放产生的噪音也会干扰居民正常生活和休息。为维护公共安全，改善环境质量，减少噪音污染，制定本通告十分必要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2. 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起草过程：通告起草过程中，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宾阳县应急管理局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认真研究相关法律法规和政策文件，借鉴其他地区先进经验，结合本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实际，形成初稿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3. 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主要内容：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 xml:space="preserve">- 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禁燃限放区域：明确划定禁止和限制燃放烟花爆竹的具体区域范围，包括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城、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县城环城路外延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val="en-US" w:eastAsia="zh-CN"/>
        </w:rPr>
        <w:t>公里范围、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人口密集区、易燃易爆场所、文物保护单位、医疗机构、学校、敬老院等重点区域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 xml:space="preserve">- 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禁燃限放时间：规定在特定时间段内禁止或限制燃放烟花爆竹，如春节、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炮龙节、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元宵节等传统节日期间，以及重大活动期间等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 xml:space="preserve">- 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燃放规定：对允许燃放的烟花爆竹种类、规格、燃放方式等作出明确规定，要求在安全地点燃放，不得在建筑物内、屋顶、阳台等危险区域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、场所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燃放，不得向人群、车辆、建筑物等投掷烟花爆竹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 xml:space="preserve">- 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 xml:space="preserve">监督管理：明确各相关部门在禁燃限放工作中的职责分工，建立健全联合执法机制，加强对烟花爆竹生产、经营、运输、储存、燃放等环节的监管，严厉打击违法违规行为。 </w:t>
      </w:r>
    </w:p>
    <w:p>
      <w:pPr>
        <w:pStyle w:val="Normal"/>
        <w:ind w:firstLine="640"/>
        <w:rPr/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 xml:space="preserve">- 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法律责任：对违反本通告规定的单位和个人，明确相应的法律责任，依法给予行政处罚；构成犯罪的，依法追究刑事责任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4. 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与上位法的关系：本通告严格依据相关法律法规和政策文件制定，与上位法保持一致，没有创设新的行政处罚种类和幅度，是对上位法的细化和补充，具有较强的可操作性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5. 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其他需要说明的问题：在起草过程中，充分考虑了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炮龙节非物质文化遗产的传承、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人民群众的传统习俗和合理需求，在保障安全和环境的前提下，适当设置了限放区域和时间，以满足群众节日庆祝的需要。同时，加强了宣传教育工作，通过多种渠道广泛宣传禁燃限放的意义和规定，提高群众的环保意识和安全意识，争取群众的理解和支持。</w:t>
      </w:r>
    </w:p>
    <w:p>
      <w:pPr>
        <w:pStyle w:val="Normal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7:00Z</dcterms:created>
  <dc:creator>HUAWEI</dc:creator>
  <dc:description/>
  <dc:language>en-US</dc:language>
  <cp:lastModifiedBy>HUAWEI</cp:lastModifiedBy>
  <dcterms:modified xsi:type="dcterms:W3CDTF">2025-05-12T12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