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附件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7-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高龄津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补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贴申领</w:t>
      </w:r>
      <w:r>
        <w:rPr>
          <w:rFonts w:ascii="黑体;SimHei" w:hAnsi="黑体;SimHei" w:cs="仿宋_GB2312" w:eastAsia="黑体;SimHei"/>
          <w:b/>
          <w:sz w:val="36"/>
          <w:szCs w:val="36"/>
        </w:rPr>
        <w:t>流程图</w:t>
      </w:r>
    </w:p>
    <w:p>
      <w:pPr>
        <w:pStyle w:val="Normal"/>
        <w:spacing w:lineRule="exact" w:line="520"/>
        <w:ind w:left="275" w:hanging="275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0</wp:posOffset>
                </wp:positionH>
                <wp:positionV relativeFrom="paragraph">
                  <wp:posOffset>200025</wp:posOffset>
                </wp:positionV>
                <wp:extent cx="304990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携带相关材料到村委（社区）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5pt;height:49.55pt;mso-wrap-distance-left:9.05pt;mso-wrap-distance-right:9.05pt;mso-wrap-distance-top:0pt;mso-wrap-distance-bottom:0pt;margin-top:15.75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携带相关材料到村委（社区）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7060</wp:posOffset>
                </wp:positionH>
                <wp:positionV relativeFrom="paragraph">
                  <wp:posOffset>184150</wp:posOffset>
                </wp:positionV>
                <wp:extent cx="1270" cy="297180"/>
                <wp:effectExtent l="37465" t="635" r="38100" b="0"/>
                <wp:wrapNone/>
                <wp:docPr id="2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4.5pt" to="347.85pt,37.85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198755</wp:posOffset>
                </wp:positionV>
                <wp:extent cx="3036570" cy="930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受理、公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村委（社区）收集相关材料，并核对调查、确认符合条件，张榜公示，填写意见盖章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部分地方无此步骤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73.3pt;mso-wrap-distance-left:9.05pt;mso-wrap-distance-right:9.05pt;mso-wrap-distance-top:0pt;mso-wrap-distance-bottom:0pt;margin-top:15.6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受理、公示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村委（社区）收集相关材料，并核对调查、确认符合条件，张榜公示，填写意见盖章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（部分地方无此步骤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370840</wp:posOffset>
                </wp:positionV>
                <wp:extent cx="635" cy="464820"/>
                <wp:effectExtent l="38100" t="635" r="38100" b="0"/>
                <wp:wrapNone/>
                <wp:docPr id="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29.2pt" to="347.75pt,65.75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151130</wp:posOffset>
                </wp:positionV>
                <wp:extent cx="2151380" cy="528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对上报材料进行复审，有异议的，需重新审核和确认，并告知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41.65pt;mso-wrap-distance-left:9.05pt;mso-wrap-distance-right:9.05pt;mso-wrap-distance-top:0pt;mso-wrap-distance-bottom:0pt;margin-top:11.9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对上报材料进行复审，有异议的，需重新审核和确认，并告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4335</wp:posOffset>
                </wp:positionH>
                <wp:positionV relativeFrom="paragraph">
                  <wp:posOffset>38735</wp:posOffset>
                </wp:positionV>
                <wp:extent cx="3035935" cy="927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乡镇（街道）复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乡镇（街道）复审，无异议，填写审核意见、盖章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部分地方乡镇（街道）复审后需公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73.05pt;mso-wrap-distance-left:9.05pt;mso-wrap-distance-right:9.05pt;mso-wrap-distance-top:0pt;mso-wrap-distance-bottom:0pt;margin-top:3.0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乡镇（街道）复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乡镇（街道）复审，无异议，填写审核意见、盖章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（部分地方乡镇（街道）复审后需公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-1905</wp:posOffset>
                </wp:positionV>
                <wp:extent cx="481330" cy="635"/>
                <wp:effectExtent l="0" t="38100" r="635" b="38100"/>
                <wp:wrapNone/>
                <wp:docPr id="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-0.15pt" to="225.6pt,-0.15pt" ID="直接连接符 2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7380</wp:posOffset>
                </wp:positionH>
                <wp:positionV relativeFrom="paragraph">
                  <wp:posOffset>322580</wp:posOffset>
                </wp:positionV>
                <wp:extent cx="1270" cy="396240"/>
                <wp:effectExtent l="37465" t="635" r="38100" b="0"/>
                <wp:wrapNone/>
                <wp:docPr id="8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25.4pt" to="349.45pt,56.55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365125</wp:posOffset>
                </wp:positionV>
                <wp:extent cx="3188970" cy="1435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县（市、区）老龄（民政）工作部门审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县（市、区）老龄办（民政局）审核，材料齐全，无异议，填写审核意见、盖章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部分地方规定县（市、区）民政局对经审查无异议的予以批准，在乡镇（街道）、村（社区）再公示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天，公示无异议的，才纳入补贴对象名册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pt;height:113pt;mso-wrap-distance-left:9.05pt;mso-wrap-distance-right:9.05pt;mso-wrap-distance-top:0pt;mso-wrap-distance-bottom:0pt;margin-top:28.7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县（市、区）老龄（民政）工作部门审核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县（市、区）老龄办（民政局）审核，材料齐全，无异议，填写审核意见、盖章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（部分地方规定县（市、区）民政局对经审查无异议的予以批准，在乡镇（街道）、村（社区）再公示</w:t>
                      </w:r>
                      <w:r>
                        <w:rPr>
                          <w:rFonts w:eastAsia="仿宋_GB2312"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</w:rPr>
                        <w:t>天，公示无异议的，才纳入补贴对象名册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450" w:leader="none"/>
        </w:tabs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935</wp:posOffset>
                </wp:positionH>
                <wp:positionV relativeFrom="paragraph">
                  <wp:posOffset>205105</wp:posOffset>
                </wp:positionV>
                <wp:extent cx="490855" cy="635"/>
                <wp:effectExtent l="635" t="38100" r="635" b="38100"/>
                <wp:wrapNone/>
                <wp:docPr id="10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16.15pt" to="227.65pt,16.15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10160</wp:posOffset>
                </wp:positionV>
                <wp:extent cx="2162810" cy="6203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对上报材料进行复审，有异议的，需重新审核和确认，并告知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48.85pt;mso-wrap-distance-left:9.05pt;mso-wrap-distance-right:9.05pt;mso-wrap-distance-top:0pt;mso-wrap-distance-bottom:0pt;margin-top:0.8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对上报材料进行复审，有异议的，需重新审核和确认，并告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11" w:leader="none"/>
        </w:tabs>
        <w:spacing w:lineRule="exact" w:line="52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333375</wp:posOffset>
                </wp:positionV>
                <wp:extent cx="4445" cy="464820"/>
                <wp:effectExtent l="34925" t="635" r="37465" b="0"/>
                <wp:wrapNone/>
                <wp:docPr id="1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26.25pt" to="353.85pt,62.8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255</wp:posOffset>
                </wp:positionH>
                <wp:positionV relativeFrom="paragraph">
                  <wp:posOffset>852805</wp:posOffset>
                </wp:positionV>
                <wp:extent cx="3093720" cy="10052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资金发放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县（市、区）老龄办（民政局）将核定的发放名册上报县（市、区）财政局审核，如无异议报批后由金融机构实行社会化发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79.15pt;mso-wrap-distance-left:9.05pt;mso-wrap-distance-right:9.05pt;mso-wrap-distance-top:0pt;mso-wrap-distance-bottom:0pt;margin-top:67.1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资金发放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县（市、区）老龄办（民政局）将核定的发放名册上报县（市、区）财政局审核，如无异议报批后由金融机构实行社会化发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页码1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批注框文本 Char Char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360"/>
      <w:ind w:left="720" w:hanging="720"/>
      <w:textAlignment w:val="baseline"/>
    </w:pPr>
    <w:rPr>
      <w:rFonts w:ascii="Tahoma" w:hAnsi="Tahoma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7:00Z</dcterms:created>
  <dc:creator>wxf</dc:creator>
  <dc:description/>
  <cp:keywords/>
  <dc:language>en-US</dc:language>
  <cp:lastModifiedBy>冯宜萍</cp:lastModifiedBy>
  <cp:lastPrinted>2017-04-06T21:16:00Z</cp:lastPrinted>
  <dcterms:modified xsi:type="dcterms:W3CDTF">2018-07-13T06:08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